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просный лист</w:t>
      </w:r>
    </w:p>
    <w:p>
      <w:pPr>
        <w:pStyle w:val="Normal"/>
        <w:rPr>
          <w:rFonts w:ascii="Arial" w:hAnsi="Arial" w:cs="Arial"/>
          <w:b/>
          <w:b/>
          <w:sz w:val="18"/>
          <w:szCs w:val="32"/>
          <w:lang w:val="en-US"/>
        </w:rPr>
      </w:pPr>
      <w:r>
        <w:rPr>
          <w:rFonts w:cs="Arial" w:ascii="Arial" w:hAnsi="Arial"/>
          <w:b/>
          <w:sz w:val="18"/>
          <w:szCs w:val="32"/>
          <w:lang w:val="en-US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900"/>
        <w:gridCol w:w="3036"/>
      </w:tblGrid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372" w:hanging="0"/>
              <w:rPr/>
            </w:pPr>
            <w:r>
              <w:rPr>
                <w:rFonts w:eastAsia="Arial"/>
                <w:bCs w:val="false"/>
              </w:rPr>
              <w:t xml:space="preserve">      </w:t>
            </w:r>
            <w:r>
              <w:rPr>
                <w:bCs w:val="false"/>
              </w:rPr>
              <w:t>Дата заполнения:</w:t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Сведения о заказч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звание фирмы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Адрес: 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Веб-сайт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Сфера деятельности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Контактная информа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Должность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ФИО: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Тел./Факс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E</w:t>
            </w:r>
            <w:r>
              <w:rPr>
                <w:rFonts w:cs="Arial" w:ascii="Arial" w:hAnsi="Arial"/>
                <w:bCs/>
                <w:sz w:val="18"/>
              </w:rPr>
              <w:t>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</w:rPr>
              <w:t>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Сведения об объекте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Название и место установки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писание системы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450"/>
        <w:gridCol w:w="1300"/>
        <w:gridCol w:w="459"/>
        <w:gridCol w:w="985"/>
        <w:gridCol w:w="374"/>
        <w:gridCol w:w="1197"/>
        <w:gridCol w:w="459"/>
        <w:gridCol w:w="2647"/>
      </w:tblGrid>
      <w:tr>
        <w:trPr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Систе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ХВ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ГВ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топле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/>
                <w:outline/>
                <w:shadow/>
                <w:sz w:val="26"/>
              </w:rPr>
            </w:pPr>
            <w:r>
              <w:rPr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Пожаротушение</w:t>
            </w:r>
          </w:p>
        </w:tc>
      </w:tr>
      <w:tr>
        <w:trPr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Вентиля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КН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ымосо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caps/>
                <w:outline/>
                <w:shadow/>
                <w:sz w:val="26"/>
              </w:rPr>
            </w:pPr>
            <w:r>
              <w:rPr>
                <w:b w:val="false"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Другое</w:t>
            </w:r>
          </w:p>
        </w:tc>
      </w:tr>
      <w:tr>
        <w:trPr>
          <w:cantSplit w:val="true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/>
                <w:b w:val="false"/>
                <w:bCs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Cs w:val="false"/>
        </w:rPr>
      </w:pPr>
      <w:r>
        <w:rPr>
          <w:bCs w:val="false"/>
        </w:rPr>
        <w:t>Данные исполнительных механизм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378"/>
        <w:gridCol w:w="1275"/>
        <w:gridCol w:w="1418"/>
        <w:gridCol w:w="1417"/>
        <w:gridCol w:w="1276"/>
        <w:gridCol w:w="1418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 арма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рка арма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у, м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у, МП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рутящий момент, Нм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еобходимая скорость закр/откр, об/мин ;  (сек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единиц данного вида арма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меч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3402"/>
        <w:gridCol w:w="3119"/>
        <w:gridCol w:w="567"/>
      </w:tblGrid>
      <w:tr>
        <w:trPr>
          <w:trHeight w:val="33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bCs w:val="false"/>
              </w:rPr>
            </w:pPr>
            <w:r>
              <w:rPr/>
              <w:t>Построение шкафа на осно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УЭП-2/БУЭП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Местное управление» -кнопками на приводе/ с пуль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кретных эле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Местное управление» - кнопками на приводе /с пуль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08"/>
                <w:tab w:val="left" w:pos="2507" w:leader="none"/>
              </w:tabs>
              <w:rPr>
                <w:bCs w:val="false"/>
              </w:rPr>
            </w:pPr>
            <w:r>
              <w:rPr>
                <w:rFonts w:eastAsia="Arial"/>
                <w:b w:val="false"/>
                <w:caps/>
                <w:outline/>
                <w:shadow/>
                <w:sz w:val="26"/>
              </w:rPr>
              <w:t xml:space="preserve"> </w:t>
            </w:r>
            <w:r>
              <w:rPr>
                <w:b w:val="false"/>
                <w:caps/>
                <w:outline/>
                <w:shadow/>
                <w:sz w:val="26"/>
              </w:rPr>
              <w:t>□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ируемых контролл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0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«Местное управление» - с  пульта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tabs>
                <w:tab w:val="clear" w:pos="708"/>
                <w:tab w:val="left" w:pos="2507" w:leader="none"/>
              </w:tabs>
              <w:rPr>
                <w:bCs w:val="false"/>
              </w:rPr>
            </w:pPr>
            <w:r>
              <w:rPr>
                <w:rFonts w:eastAsia="Arial"/>
                <w:b w:val="false"/>
                <w:caps/>
                <w:outline/>
                <w:shadow/>
                <w:sz w:val="26"/>
              </w:rPr>
              <w:t xml:space="preserve"> </w:t>
            </w:r>
            <w:r>
              <w:rPr>
                <w:b w:val="false"/>
                <w:caps/>
                <w:outline/>
                <w:shadow/>
                <w:sz w:val="26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5"/>
        <w:rPr>
          <w:bCs w:val="false"/>
          <w:szCs w:val="18"/>
        </w:rPr>
      </w:pPr>
      <w:r>
        <w:rPr>
          <w:bCs w:val="false"/>
          <w:szCs w:val="18"/>
        </w:rPr>
        <w:t>Управление двигателями приводов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полнительные функции шкафа управле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210</wp:posOffset>
                </wp:positionV>
                <wp:extent cx="681228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2881"/>
                              <w:gridCol w:w="360"/>
                              <w:gridCol w:w="3240"/>
                              <w:gridCol w:w="540"/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aps/>
                                      <w:outline/>
                                      <w:shadow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outline/>
                                      <w:shadow/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Прямой пус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outline/>
                                      <w:shadow/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Плавный пуск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outline/>
                                      <w:shadow/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Частотное регулирование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outline/>
                                      <w:shadow/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Один преобразователь частот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aps/>
                                      <w:outline/>
                                      <w:shadow/>
                                      <w:sz w:val="26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ПЧ на каждый электродвига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31.5pt;mso-wrap-distance-left:0pt;mso-wrap-distance-right:9pt;mso-wrap-distance-top:0pt;mso-wrap-distance-bottom:0pt;margin-top:-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2881"/>
                        <w:gridCol w:w="360"/>
                        <w:gridCol w:w="3240"/>
                        <w:gridCol w:w="540"/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aps/>
                                <w:outline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outline/>
                                <w:shadow/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Прямой пус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outline/>
                                <w:shadow/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Плавный пуск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outline/>
                                <w:shadow/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Частотное регулирование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outline/>
                                <w:shadow/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Один преобразователь частот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aps/>
                                <w:outline/>
                                <w:shadow/>
                                <w:sz w:val="26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ПЧ на каждый электродвига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26"/>
        <w:gridCol w:w="416"/>
        <w:gridCol w:w="2871"/>
        <w:gridCol w:w="426"/>
        <w:gridCol w:w="2786"/>
      </w:tblGrid>
      <w:tr>
        <w:trPr>
          <w:trHeight w:val="285" w:hRule="atLeast"/>
          <w:cantSplit w:val="true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личество вводов питания</w:t>
            </w:r>
          </w:p>
        </w:tc>
        <w:tc>
          <w:tcPr>
            <w:tcW w:w="6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Передача сигналов через модемы</w:t>
            </w:r>
          </w:p>
        </w:tc>
      </w:tr>
      <w:tr>
        <w:trPr>
          <w:trHeight w:val="28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торой ввод питания (с АВР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овод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торой ввод питания (без АВР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ди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Ввод на каждый электродвигател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aps/>
                <w:outline/>
                <w:shadow/>
                <w:sz w:val="26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GS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</w:tbl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Heading5"/>
        <w:rPr>
          <w:bCs w:val="false"/>
        </w:rPr>
      </w:pPr>
      <w:r>
        <w:rPr>
          <w:bCs w:val="false"/>
        </w:rPr>
        <w:t>Параметры шкафа и окружающей среды</w:t>
      </w:r>
    </w:p>
    <w:p>
      <w:pPr>
        <w:pStyle w:val="Heading5"/>
        <w:rPr>
          <w:bCs w:val="false"/>
          <w:szCs w:val="18"/>
        </w:rPr>
      </w:pPr>
      <w:r>
        <w:rPr>
          <w:bCs w:val="false"/>
          <w:szCs w:val="18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91"/>
        <w:gridCol w:w="454"/>
        <w:gridCol w:w="822"/>
        <w:gridCol w:w="258"/>
        <w:gridCol w:w="167"/>
        <w:gridCol w:w="992"/>
        <w:gridCol w:w="272"/>
        <w:gridCol w:w="153"/>
        <w:gridCol w:w="27"/>
        <w:gridCol w:w="360"/>
        <w:gridCol w:w="900"/>
        <w:gridCol w:w="189"/>
        <w:gridCol w:w="84"/>
        <w:gridCol w:w="425"/>
        <w:gridCol w:w="922"/>
        <w:gridCol w:w="909"/>
      </w:tblGrid>
      <w:tr>
        <w:trPr>
          <w:cantSplit w:val="true"/>
        </w:trPr>
        <w:tc>
          <w:tcPr>
            <w:tcW w:w="10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лиматическое исполнени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aps/>
                <w:outline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caps/>
                <w:outline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4   ( -2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; +6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sz w:val="18"/>
                <w:szCs w:val="18"/>
              </w:rPr>
              <w:t>С в помещении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caps/>
                <w:outline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2   ( -4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; +6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sz w:val="18"/>
                <w:szCs w:val="18"/>
              </w:rPr>
              <w:t>С под навесом от воздействия осадков и солнечных лучей)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caps/>
                <w:outline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УХЛ1  (-6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С; +40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°</w:t>
            </w:r>
            <w:r>
              <w:rPr>
                <w:rFonts w:cs="Arial" w:ascii="Arial" w:hAnsi="Arial"/>
                <w:b/>
                <w:sz w:val="18"/>
                <w:szCs w:val="18"/>
              </w:rPr>
              <w:t>С на открытом воздухе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  <w:r>
              <w:rPr>
                <w:rFonts w:eastAsia="Arial" w:cs="Arial" w:ascii="Arial" w:hAnsi="Arial"/>
                <w:bCs/>
                <w:caps/>
                <w:outline/>
                <w:shadow/>
                <w:sz w:val="2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 электроподогревом</w:t>
            </w:r>
          </w:p>
        </w:tc>
      </w:tr>
      <w:tr>
        <w:trPr>
          <w:trHeight w:val="367" w:hRule="atLeast"/>
          <w:cantSplit w:val="true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сположение вводов/выводов в шкафах управления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рху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граничения по габаритам, м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о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ири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луби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сполне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>
                <w:bCs w:val="false"/>
              </w:rPr>
            </w:pPr>
            <w:r>
              <w:rPr>
                <w:bCs w:val="false"/>
              </w:rPr>
              <w:t>Навесное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caps/>
                <w:outline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</w:rPr>
            </w:pPr>
            <w:r>
              <w:rPr>
                <w:bCs/>
              </w:rPr>
              <w:t>Напольное</w:t>
            </w:r>
          </w:p>
        </w:tc>
      </w:tr>
      <w:tr>
        <w:trPr>
          <w:trHeight w:val="159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тепень защиты шкаф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P4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648" w:hanging="0"/>
              <w:rPr>
                <w:bCs w:val="false"/>
                <w:lang w:val="en-US"/>
              </w:rPr>
            </w:pPr>
            <w:r>
              <w:rPr>
                <w:bCs w:val="false"/>
                <w:lang w:val="en-US"/>
              </w:rPr>
              <w:t>IP5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caps/>
                <w:outline/>
                <w:shadow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caps/>
                <w:outline/>
                <w:shadow/>
                <w:sz w:val="26"/>
              </w:rPr>
              <w:t>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а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Heading5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ругие требования и пожелания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4356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даленное управление и диспетчер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Укажите сигнал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ования к режимам управления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ребования к индикации на панели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истанционный пульт управления</w:t>
            </w:r>
          </w:p>
        </w:tc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  <w:t>Примечание</w:t>
      </w:r>
    </w:p>
    <w:tbl>
      <w:tblPr>
        <w:tblW w:w="10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4"/>
      </w:tblGrid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0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лненный опросный лист необходимо направи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электронной почте </w:t>
      </w:r>
      <w:hyperlink r:id="rId2" w:tgtFrame="_blank">
        <w:r>
          <w:rPr>
            <w:rStyle w:val="InternetLink"/>
            <w:b/>
          </w:rPr>
          <w:t>gpd@nt-rt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катеринбург (343)384-55-89, Казань (843)206-01-48, Краснодар (861)203-40-9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(495)268-04-70, Санкт-Петербург (812)309-46-40</w:t>
      </w:r>
    </w:p>
    <w:sectPr>
      <w:footerReference w:type="default" r:id="rId3"/>
      <w:type w:val="nextPage"/>
      <w:pgSz w:w="11906" w:h="16838"/>
      <w:pgMar w:left="567" w:right="567" w:gutter="0" w:header="0" w:top="567" w:footer="4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gpd@nt-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55:00Z</dcterms:created>
  <dc:creator>Konstantin Ivanov</dc:creator>
  <dc:description/>
  <cp:keywords>ШУ Опросный лист шкафы управления АСУТП карта заказа БУЭП электроприводы дискретные элементы программируемые контроллеры Производство ГЗ Электропривод г. Москва Продажа Казань Татарстан	</cp:keywords>
  <dc:language>en-US</dc:language>
  <cp:lastModifiedBy>Кирякова М.Ю.</cp:lastModifiedBy>
  <cp:lastPrinted>2008-02-06T17:38:00Z</cp:lastPrinted>
  <dcterms:modified xsi:type="dcterms:W3CDTF">2014-05-15T02:59:00Z</dcterms:modified>
  <cp:revision>15</cp:revision>
  <dc:subject/>
  <dc:title>Опросный лист на шкафы управления для АСУТП. карта заказа. БУЭП, электроприводы, дискретные элементы, программируемые контроллеры, Производство ГЗ Электропривод, г. Москва Продажа Казань Татарстан</dc:title>
</cp:coreProperties>
</file>