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/>
      </w:pPr>
      <w:r>
        <w:rPr/>
        <w:t>Для подбора электропривода ГЗ</w:t>
      </w:r>
    </w:p>
    <w:tbl>
      <w:tblPr>
        <w:tblW w:w="108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43"/>
        <w:gridCol w:w="772"/>
        <w:gridCol w:w="819"/>
        <w:gridCol w:w="1177"/>
        <w:gridCol w:w="975"/>
        <w:gridCol w:w="804"/>
        <w:gridCol w:w="991"/>
        <w:gridCol w:w="1027"/>
        <w:gridCol w:w="1039"/>
        <w:gridCol w:w="853"/>
      </w:tblGrid>
      <w:tr>
        <w:trPr>
          <w:trHeight w:val="4926" w:hRule="atLeast"/>
        </w:trPr>
        <w:tc>
          <w:tcPr>
            <w:tcW w:w="10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4" w:leader="none"/>
              </w:tabs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drawing>
                <wp:inline distT="0" distB="0" distL="0" distR="0">
                  <wp:extent cx="4930775" cy="285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0775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74" w:leader="none"/>
              </w:tabs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59" w:hanging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  <w:r>
              <w:rPr>
                <w:lang w:val="en-US"/>
              </w:rPr>
              <w:t>E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  <w:r>
              <w:rPr>
                <w:lang w:val="en-US"/>
              </w:rPr>
              <w:t>F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  <w:r>
              <w:rPr>
                <w:lang w:val="en-US"/>
              </w:rPr>
              <w:t>K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5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5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5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5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5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5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5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36"/>
                <w:szCs w:val="36"/>
                <w:u w:val="single"/>
                <w:lang w:val="en-US"/>
              </w:rPr>
            </w:pPr>
            <w:r>
              <w:rPr>
                <w:i/>
                <w:color w:val="000000"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36"/>
                <w:szCs w:val="36"/>
                <w:u w:val="single"/>
                <w:lang w:val="en-US"/>
              </w:rPr>
            </w:pPr>
            <w:r>
              <w:rPr>
                <w:i/>
                <w:color w:val="000000"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5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5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5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5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5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5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5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5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5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59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59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же укажите:</w:t>
      </w:r>
    </w:p>
    <w:p>
      <w:pPr>
        <w:pStyle w:val="Normal"/>
        <w:numPr>
          <w:ilvl w:val="0"/>
          <w:numId w:val="1"/>
        </w:numPr>
        <w:rPr/>
      </w:pPr>
      <w:r>
        <w:rPr/>
        <w:t>Требуемая модель привода ГЗ:</w:t>
      </w:r>
    </w:p>
    <w:p>
      <w:pPr>
        <w:pStyle w:val="Normal"/>
        <w:numPr>
          <w:ilvl w:val="0"/>
          <w:numId w:val="1"/>
        </w:numPr>
        <w:rPr/>
      </w:pPr>
      <w:r>
        <w:rPr/>
        <w:t>Напряжение питания (220 или 380В):</w:t>
      </w:r>
    </w:p>
    <w:p>
      <w:pPr>
        <w:pStyle w:val="Normal"/>
        <w:numPr>
          <w:ilvl w:val="0"/>
          <w:numId w:val="1"/>
        </w:numPr>
        <w:rPr/>
      </w:pPr>
      <w:r>
        <w:rPr/>
        <w:t>Данные по арматуре (марка, модель, температура, давление, название измеряемой среды)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: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sz w:val="20"/>
      </w:rPr>
      <w:t>Заполненный опросный лист направляйте по адресу: gpd@nt-rt.ru</w:t>
    </w:r>
  </w:p>
  <w:p>
    <w:pPr>
      <w:pStyle w:val="Header"/>
      <w:jc w:val="center"/>
      <w:rPr>
        <w:sz w:val="16"/>
      </w:rPr>
    </w:pPr>
    <w:r>
      <w:rPr>
        <w:sz w:val="16"/>
      </w:rPr>
      <w:t>Астана+7(77172)727-132, Волгоград(844)278-03-48, Воронеж(473)204-51-73, Екатеринбург(343)384-55-89, Казань(843)206-01-48,</w:t>
    </w:r>
  </w:p>
  <w:p>
    <w:pPr>
      <w:pStyle w:val="Header"/>
      <w:jc w:val="center"/>
      <w:rPr>
        <w:sz w:val="16"/>
      </w:rPr>
    </w:pPr>
    <w:r>
      <w:rPr>
        <w:sz w:val="16"/>
      </w:rPr>
      <w:t>Краснодар(861)203-40-90, Красноярск(391)204-63-61, Москва(495)268-04-70, Нижний Новгород(831)429-08-12, Новосибирск(383)227-86-73,</w:t>
    </w:r>
  </w:p>
  <w:p>
    <w:pPr>
      <w:pStyle w:val="Header"/>
      <w:jc w:val="center"/>
      <w:rPr>
        <w:sz w:val="16"/>
      </w:rPr>
    </w:pPr>
    <w:r>
      <w:rPr>
        <w:sz w:val="16"/>
      </w:rPr>
      <w:t>Ростов-на-Дону(863)308-18-15, Самара(846)206-03-16, Санкт-Петербург(812)309-46-40, Саратов(845)249-38-78, Уфа(347)229-48-12</w: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08:00Z</dcterms:created>
  <dc:creator>gzprivod.nt-rt.ru </dc:creator>
  <dc:description/>
  <cp:keywords>ГЗ Электропривод Опросный лист подбора электро привода Бланк карта заказа требуемую модель напряжение питания марка температура давление количество производства завода изготовителя Москва продажа РФ СНГ</cp:keywords>
  <dc:language>en-US</dc:language>
  <cp:lastModifiedBy>Artem</cp:lastModifiedBy>
  <cp:lastPrinted>2007-08-29T18:00:00Z</cp:lastPrinted>
  <dcterms:modified xsi:type="dcterms:W3CDTF">2015-02-08T04:42:00Z</dcterms:modified>
  <cp:revision>10</cp:revision>
  <dc:subject>ГЗ Электропривод || Опросный лист для подбора электропривода ГЗ. Бланк, карта заказа на требуемую модель привода ГЗ, напряжение питания, марка, температура, давление, количество производства завода изготовителя ГЗ Электро привод, Москва, продажа РФ, СНГ</dc:subject>
  <dc:title>ГЗ Электропривод || Опросный лист для подбора электропривода ГЗ. Бланк, карта заказа на требуемую модель привода ГЗ, напряжение питания, марка, температура, давление, количество производства завода изготовителя ГЗ Электро привод, Москва, продажа РФ, СНГ</dc:title>
</cp:coreProperties>
</file>